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Testo teatrale e Scenografia”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Questionario di Valutazione in Ingresso (14 Corsisti)</w:t>
      </w:r>
    </w:p>
    <w:p>
      <w:pPr>
        <w:pStyle w:val="Normal"/>
        <w:jc w:val="left"/>
        <w:rPr>
          <w:rFonts w:ascii="Verdana" w:hAnsi="Verdana" w:eastAsia="Times New Roman" w:cs="Verdana"/>
          <w:sz w:val="12"/>
          <w:szCs w:val="12"/>
          <w:lang w:eastAsia="it-IT"/>
        </w:rPr>
      </w:pPr>
      <w:r>
        <w:rPr>
          <w:rFonts w:eastAsia="Times New Roman" w:cs="Verdana" w:ascii="Verdana" w:hAnsi="Verdana"/>
          <w:sz w:val="12"/>
          <w:szCs w:val="12"/>
          <w:lang w:eastAsia="it-IT"/>
        </w:rPr>
        <w:t> </w:t>
      </w:r>
    </w:p>
    <w:p>
      <w:pPr>
        <w:pStyle w:val="Normal"/>
        <w:jc w:val="left"/>
        <w:rPr>
          <w:rFonts w:ascii="Verdana" w:hAnsi="Verdana" w:eastAsia="Times New Roman" w:cs="Verdana"/>
          <w:sz w:val="12"/>
          <w:szCs w:val="12"/>
          <w:lang w:eastAsia="it-IT"/>
        </w:rPr>
      </w:pPr>
      <w:r>
        <w:rPr>
          <w:rFonts w:eastAsia="Times New Roman" w:cs="Verdana" w:ascii="Verdana" w:hAnsi="Verdana"/>
          <w:sz w:val="12"/>
          <w:szCs w:val="1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. Motivazioni della scelt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Chi ti ha suggerito l'iscrizione al corso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Ho deciso autonomam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segnante 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compagni di classe 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Le informazioni che date sul corso sono state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i per comprendere l'utilità del corso a beneficio del mio bagaglio formativ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2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, in ogni caso, mi hanno incuriosito  2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Dopo aver seguito il corso mi aspetto di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conoscere meglio il genere testo teatrale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3;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entrare in una compagnia teatrale  2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;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oter divenire più facilmente una futura attrice 2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cquisire conoscenze per studiare poi recitazione 1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realizzare scenografie 1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ar vita personaggi sulla scena 1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ver fatto la scelta giusta  1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;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una passione  1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fondare nel mondo del cinema 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B. Situazione inizial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Quanto ti senti portato/a per le materie letterarie?</w:t>
      </w:r>
    </w:p>
    <w:p>
      <w:pPr>
        <w:sectPr>
          <w:type w:val="nextPage"/>
          <w:pgSz w:w="11906" w:h="16838"/>
          <w:pgMar w:left="851" w:right="1134" w:gutter="0" w:header="0" w:top="426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Abbastanz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olto  2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m’è il tuo profitto nelle materie letterarie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Buo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creto 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e 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diocre 2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Quanto ti senti portato/a per le materie grafico-pittoriche?</w:t>
      </w:r>
    </w:p>
    <w:p>
      <w:pPr>
        <w:sectPr>
          <w:type w:val="continuous"/>
          <w:pgSz w:w="11906" w:h="16838"/>
          <w:pgMar w:left="851" w:right="1134" w:gutter="0" w:header="0" w:top="426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Mol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astanza 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m’è il tuo profitto nelle materie grafico-pittoriche?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Buo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ttimo 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creto 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e 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diocre 1</w:t>
      </w:r>
    </w:p>
    <w:p>
      <w:pPr>
        <w:sectPr>
          <w:type w:val="continuous"/>
          <w:pgSz w:w="11906" w:h="16838"/>
          <w:pgMar w:left="851" w:right="1134" w:gutter="0" w:header="0" w:top="426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i piace scrive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?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Mol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6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Po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6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astanza  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 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i piace legge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?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Abbastan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5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  4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 2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  3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Hai mai letto un testo teatrale?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ì  5                                                                                                                                                           Se sì, di che tipo?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Classic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Commed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 Tragedie 1; Drammatico 1; Ironico 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i piace inventare storie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N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8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ì   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 sì, di che tipo?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drammatic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 fantasy  2; comiche 1; noir 1; romantiche  1; avventura  1; parodie 1; romanzi  1;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olitica 1; autobiografiche 1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Hai mai scritto qualcosa di originale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  5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ì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 sì, hai scritto: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poes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 racconti  4; testi musicali  4; filmati / video  3; presentazioni al PC  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ro</w:t>
      </w:r>
      <w:r>
        <w:rPr/>
        <w:t>:</w:t>
      </w:r>
      <w:r>
        <w:rPr>
          <w:rFonts w:cs="Times New Roman" w:ascii="Times New Roman" w:hAnsi="Times New Roman"/>
          <w:sz w:val="24"/>
          <w:szCs w:val="24"/>
        </w:rPr>
        <w:t xml:space="preserve"> canzoni  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Hai mai pensato di scrivere un testo teatrale?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 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di che genere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traged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</w:t>
      </w:r>
      <w:r>
        <w:rPr/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media grottesca  1; commedie  1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ai come si progetta un testo teatrale?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  4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Quanto ti ritieni estroverso?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Abbastan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 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 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Ti piace recitare?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Mol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astanza 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 2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Hai mai recitato?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 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ì  1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in che cosa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rappresentazione scorsi an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5</w:t>
      </w:r>
      <w:r>
        <w:rPr/>
        <w:t xml:space="preserve">; </w:t>
      </w:r>
      <w:r>
        <w:rPr>
          <w:rFonts w:cs="Times New Roman" w:ascii="Times New Roman" w:hAnsi="Times New Roman"/>
          <w:sz w:val="24"/>
          <w:szCs w:val="24"/>
        </w:rPr>
        <w:t>teatro 2; imitazioni  2; cabaret  1; classici  1; saggio alle S.M. 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Ti piace realizzare delle scenografie?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Sì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 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ai come si progetta una scenografia?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8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  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Hai partecipato in passato alla realizzazione di scenografie?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  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di che genere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quenza di un fumetto 1; danza  1; recita alle S.M. 1; arredo urbano 1; pannelli 1; esterni 1</w:t>
      </w:r>
    </w:p>
    <w:p>
      <w:pPr>
        <w:sectPr>
          <w:type w:val="continuous"/>
          <w:pgSz w:w="11906" w:h="16838"/>
          <w:pgMar w:left="851" w:right="1134" w:gutter="0" w:header="0" w:top="426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851" w:right="1021" w:gutter="0" w:header="0" w:top="90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18:00Z</dcterms:created>
  <dc:creator>G Sebastianelli</dc:creator>
  <dc:description/>
  <cp:keywords/>
  <dc:language>en-US</dc:language>
  <cp:lastModifiedBy>utente</cp:lastModifiedBy>
  <cp:lastPrinted>2009-03-15T10:26:00Z</cp:lastPrinted>
  <dcterms:modified xsi:type="dcterms:W3CDTF">2011-04-07T19:30:00Z</dcterms:modified>
  <cp:revision>114</cp:revision>
  <dc:subject/>
  <dc:title> ISTITUTO STATALE D'ARTE "S</dc:title>
</cp:coreProperties>
</file>